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75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Јавна набавка добра-канцеларијски намештај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39100000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3.845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94.25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783.845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194.250,00 дина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83.845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7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7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Latn-RS"/>
              </w:rPr>
              <w:t>INTO-COOP“</w:t>
            </w:r>
            <w:r>
              <w:rPr>
                <w:i/>
                <w:lang w:val="sr-RS"/>
              </w:rPr>
              <w:t xml:space="preserve"> ДОО, Ариље, Милосава Вујовића 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20699809, ПИБ, 10688578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извршења уговорних обавез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708/2018-05 од 24.07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8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8-21T12:48:00Z</dcterms:modified>
  <cp:revision>5</cp:revision>
  <dc:subject/>
  <dc:title/>
</cp:coreProperties>
</file>